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March 19</w:t>
      </w:r>
      <w:r>
        <w:rPr>
          <w:rFonts w:eastAsia="MingLiU;細明體"/>
          <w:sz w:val="24"/>
          <w:vertAlign w:val="superscript"/>
          <w:lang w:eastAsia="zh-TW"/>
        </w:rPr>
        <w:t>th</w:t>
      </w:r>
      <w:r>
        <w:rPr>
          <w:rFonts w:eastAsia="MingLiU;細明體"/>
          <w:sz w:val="24"/>
          <w:lang w:eastAsia="zh-TW"/>
        </w:rPr>
        <w:t>, 2006</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Normal"/>
        <w:spacing w:lineRule="atLeast" w:line="360"/>
        <w:rPr>
          <w:rFonts w:eastAsia="SimSun;宋体"/>
          <w:sz w:val="24"/>
        </w:rPr>
      </w:pPr>
      <w:r>
        <w:rPr>
          <w:sz w:val="24"/>
        </w:rPr>
        <w:t xml:space="preserve">Well. I went to the clinic last Thursday and got the results of the biopsy - basal cell carcinoma, which is </w:t>
      </w:r>
      <w:r>
        <w:rPr>
          <w:rFonts w:eastAsia="SimSun;宋体"/>
          <w:sz w:val="24"/>
        </w:rPr>
        <w:t xml:space="preserve">the most common form of skin cancer! However, from what the doctor said, and what I have found on the Internet, it is seldom life threatening and rarely metastasizes, i.e. spreads to other parts of the body. One of the treatments, which is the one I will be getting, it is have the parts cut out. So, after getting the results, I went to the Tuen Mun Hospital to make an appointment with a </w:t>
      </w:r>
      <w:r>
        <w:rPr>
          <w:rFonts w:eastAsia="SimSun;宋体"/>
          <w:i/>
          <w:sz w:val="24"/>
        </w:rPr>
        <w:t>plastic</w:t>
      </w:r>
      <w:r>
        <w:rPr>
          <w:rFonts w:eastAsia="SimSun;宋体"/>
          <w:sz w:val="24"/>
        </w:rPr>
        <w:t xml:space="preserve"> surgeon. But this will not be until January, though a sheet attached to the appointment note says that if the doctor to whom the details are sent thinks that an earlier appointment is needed, then they will contact me. For your interest, I looked up information on ‘basal cell carcinoma’ on the website "answers.com". (In fact, I have a permanent icon for this website and it is a very useful initial source of information, from a dictionary to an encyclopaedia.)</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n Hong Kong, problems continue with the KCRC. This time it has involved the chairman of the board and the CEO. The CEO and about 1400 of the staff did not like the management style of the chairman, so they wrote a letter of complaint to him. The chairman then handed in his resignation to Donald Tsang (as the KCRC is a government company). A few days later, the dispute was seemingly patched up with chairman returning but then the day after this the CEO unexpectedly resigned! Regarding management style, the chairman, who is Chinese, explained that because he is Western-trained, his style is such that he comments on what he thinks is wrong, even to his superiors. This style didn’t seem to go down well with the staff. But, there may be more to is than that. </w:t>
      </w:r>
    </w:p>
    <w:p>
      <w:pPr>
        <w:pStyle w:val="PlainText"/>
        <w:spacing w:lineRule="atLeast" w:line="360" w:before="120" w:after="0"/>
        <w:ind w:firstLine="288"/>
        <w:rPr/>
      </w:pPr>
      <w:r>
        <w:rPr>
          <w:rFonts w:cs="Times New Roman" w:ascii="Times New Roman" w:hAnsi="Times New Roman"/>
          <w:sz w:val="24"/>
        </w:rPr>
        <w:t>I have had two runs this past week – last Monday with Prem, and because I will be going to the clinic again tomorrow, went by myself yesterday. The temperature for last Monday’s run was only about 12</w:t>
      </w:r>
      <w:r>
        <w:rPr>
          <w:rFonts w:cs="Times New Roman" w:ascii="Times New Roman" w:hAnsi="Times New Roman"/>
          <w:sz w:val="24"/>
          <w:vertAlign w:val="superscript"/>
        </w:rPr>
        <w:t>0</w:t>
      </w:r>
      <w:r>
        <w:rPr>
          <w:rFonts w:cs="Times New Roman" w:ascii="Times New Roman" w:hAnsi="Times New Roman"/>
          <w:sz w:val="24"/>
        </w:rPr>
        <w:t>C, though did not feel this cold; I even took off my pullover about halfway through. Ran from Tai Tong Village and ended up at Sek Kong. Air pollution levels were so much lower that day that we could see clearly for miles. At 2 hrs, 43 minutes, the run was 6 minutes slower than last year; probably lost a few of those minutes by stopping to look around at the sights! You do not realise how bad air pollution is until you get a day like that. Yesterday’s run was much hotter, about 24-25</w:t>
      </w:r>
      <w:r>
        <w:rPr>
          <w:rFonts w:cs="Times New Roman" w:ascii="Times New Roman" w:hAnsi="Times New Roman"/>
          <w:sz w:val="24"/>
          <w:vertAlign w:val="superscript"/>
        </w:rPr>
        <w:t>0</w:t>
      </w:r>
      <w:r>
        <w:rPr>
          <w:rFonts w:cs="Times New Roman" w:ascii="Times New Roman" w:hAnsi="Times New Roman"/>
          <w:sz w:val="24"/>
        </w:rPr>
        <w:t>C. Ran for about 2 1/4 hours in the Tai Lam area.</w:t>
      </w:r>
    </w:p>
    <w:p>
      <w:pPr>
        <w:pStyle w:val="PlainText"/>
        <w:spacing w:lineRule="atLeast" w:line="360" w:before="120" w:after="0"/>
        <w:ind w:firstLine="288"/>
        <w:rPr/>
      </w:pPr>
      <w:r>
        <w:rPr>
          <w:rFonts w:cs="Times New Roman" w:ascii="Times New Roman" w:hAnsi="Times New Roman"/>
          <w:sz w:val="24"/>
        </w:rPr>
        <w:t xml:space="preserve">Very early the other morning, there was a police shootout with each other in a subway on the corner of Canton Road and Austin Road. One off-duty policeman started shooting at others. He and one other policemen were killed in the shootout, with a third being critically wounded. It turns out the gun used by the off-duty policeman was the one stolen from a policeman killed in Tsuen Wan 5 years. That policeman had been lured by a bogus telephone call to a flat in an estate in Tsuen Wan where he was killed and his gun stolen. That same gun has been used in a number of crimes since. So, it is to be seen how the off-duty officer had this same gu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e Commonwealth Games are underway in Melbourne, Australia. Certainly not as well known about as the Olympic Games. Perhaps in the US, you don’t know anything about them. Anyway, the Rugby 7s competition is held on the first two days. NZ won the gold beating England 29 – 21 in the final. So, NZ has one all 3 Rugby 7s golds since the sport was introduced at the Malaysia games in 1998. Two pictures below of the team celebrating its win – almost the only two I could find! I guess the HK Rugby 7s will be on shortly but I have not heard anything about it; usually do not until about a week before it begins.</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59055</wp:posOffset>
            </wp:positionV>
            <wp:extent cx="2052955" cy="1480185"/>
            <wp:effectExtent l="0" t="0" r="0" b="0"/>
            <wp:wrapSquare wrapText="bothSides"/>
            <wp:docPr id="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 descr=""/>
                    <pic:cNvPicPr>
                      <a:picLocks noChangeAspect="1" noChangeArrowheads="1"/>
                    </pic:cNvPicPr>
                  </pic:nvPicPr>
                  <pic:blipFill>
                    <a:blip r:embed="rId2"/>
                    <a:srcRect l="-9" t="-13" r="-9" b="-13"/>
                    <a:stretch>
                      <a:fillRect/>
                    </a:stretch>
                  </pic:blipFill>
                  <pic:spPr bwMode="auto">
                    <a:xfrm>
                      <a:off x="0" y="0"/>
                      <a:ext cx="2052955" cy="1480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12975</wp:posOffset>
            </wp:positionH>
            <wp:positionV relativeFrom="paragraph">
              <wp:posOffset>76835</wp:posOffset>
            </wp:positionV>
            <wp:extent cx="2346960" cy="1475105"/>
            <wp:effectExtent l="0" t="0" r="0" b="0"/>
            <wp:wrapSquare wrapText="bothSides"/>
            <wp:docPr id="2" name="18NZSev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NZSevens" descr=""/>
                    <pic:cNvPicPr>
                      <a:picLocks noChangeAspect="1" noChangeArrowheads="1"/>
                    </pic:cNvPicPr>
                  </pic:nvPicPr>
                  <pic:blipFill>
                    <a:blip r:embed="rId3"/>
                    <a:srcRect l="-16" t="-26" r="-16" b="-26"/>
                    <a:stretch>
                      <a:fillRect/>
                    </a:stretch>
                  </pic:blipFill>
                  <pic:spPr bwMode="auto">
                    <a:xfrm>
                      <a:off x="0" y="0"/>
                      <a:ext cx="2346960" cy="1475105"/>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21:00Z</dcterms:created>
  <dc:creator>Rex Heyworth</dc:creator>
  <dc:description/>
  <dc:language>en-US</dc:language>
  <cp:lastModifiedBy> Rex M Heyworth</cp:lastModifiedBy>
  <dcterms:modified xsi:type="dcterms:W3CDTF">2006-03-19T04:54:00Z</dcterms:modified>
  <cp:revision>6</cp:revision>
  <dc:subject/>
  <dc:title>Hi Leonie</dc:title>
</cp:coreProperties>
</file>